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16.11- 20.11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-б геометрия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1 – п.33 №33.3, 33.5, 33.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1 – п.34 № 34.5, 34.8, 34.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1-13T07:13:00Z</dcterms:modified>
  <cp:revision>7</cp:revision>
  <dc:subject/>
  <dc:title/>
</cp:coreProperties>
</file>